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-851" w:right="55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/>
      </w:pPr>
      <w:r>
        <w:rPr>
          <w:sz w:val="28"/>
          <w:szCs w:val="28"/>
        </w:rPr>
        <w:t>МО Сакмарский  район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Header"/>
        <w:tabs>
          <w:tab w:val="clear" w:pos="4677"/>
          <w:tab w:val="clear" w:pos="9355"/>
        </w:tabs>
        <w:ind w:right="68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12.01. 2017 г. </w:t>
      </w:r>
      <w:r>
        <w:rPr>
          <w:sz w:val="28"/>
          <w:szCs w:val="28"/>
        </w:rPr>
        <w:t>№ 7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righ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акмара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мерах  по   предупреж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  гриппа и ОРВ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.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убернатора Оренбургской области от 10.01.2017 г.г. №6-ук « О введении дополнительных санитарно-противоэпидемиологических ( профилактических) мер по предупреждению заболеваемости гриппом и острыми респираторными вирусными инфекциями среди населения Оренбургской области», в целях ограничения распространения гриппа и ОРВИ среди обучающихся и работников образовательных организаций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Сакмарского района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беспечить достоверный учет  посещаемости обучающихся образовательных организаций в разрезе классов (групп) с выявлением причин их отсутствия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образовательных организациях мероприятия в соответствии с санитарно-эпидемиологическими правилами СП 3.1.2.3117-13 «Профилактика гриппа и других острых респираторных вирусных инфекций» (утверждены постановлением Главного государственного санитарного врача РФ от 18.11.2013 № 63), ношение масок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ить в ОО помещения для временной изоляции больных в случае их выявления, не допускать к занятиям ( работе) лиц с признаками заболевания гриппом и ОРВ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физической культуры на свежем воздухе с учетом погодных условий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рганизовать дополнительную разъяснительную работу с родителями и обучающимися о мерах профилактики гриппа и ОРВИ и необходимости своевременного обращения за медицинской помощью при проявлении признаков заболевания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учебных заведений посторонними лицам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ить с учетом эпидемиологической ситуации и до стабилизации уровня заболеваемости гриппом и ОРВИ проведение всех культурно-массовых и спортивных мероприятий, сопровождающихся скоплением людей в закрытых помещениях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кабинетную систему в образовательных организациях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органами здравоохранения обучение персонала ОО мерам профилактики гриппа и ОРВ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разовательные организации необходимым оборудованием и расходными материалами: термометрами, бактерицидными лампами, средствами личной гигиены, индивидуальной защиты и дезинфекци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иостанавливать временно учебный процесс в ОО в случае групповой заболеваемости гриппом и респираторными инфекциями, составляющей 20 % от общего числа обучающихся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рыва учебного процесса в образовательных организациях района в связи с приостановлением учебного процесса, используя другие формы организации обучения и современные образовательные технологии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айонный отдел образования о состоянии заболеваемости гриппом и ОРВИ в образовательной организаци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приказа оставляю за собой.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ая  МУ РОО </w:t>
        <w:tab/>
        <w:tab/>
        <w:tab/>
        <w:tab/>
        <w:t>В.В.Зайцева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7513" w:hanging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2:00Z</dcterms:created>
  <dc:creator>User</dc:creator>
  <dc:description/>
  <dc:language>en-US</dc:language>
  <cp:lastModifiedBy>1</cp:lastModifiedBy>
  <cp:lastPrinted>2015-11-23T14:27:00Z</cp:lastPrinted>
  <dcterms:modified xsi:type="dcterms:W3CDTF">2017-01-12T10:32:00Z</dcterms:modified>
  <cp:revision>2</cp:revision>
  <dc:subject/>
  <dc:title>Отдел образования</dc:title>
</cp:coreProperties>
</file>