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ЧТЕНИЯ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МУ ТРЕТЬЕКЛАССНИКУ РЕКОМЕНДУЕТСЯ ЧИТ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МЕНЕЕ ЧАСА В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льцо», «Царевна Несмеяна», «Летучий корабль», «Марья Моревна», «Иван-царевич и серый волк», «Финист – Ясный сокол», «Солнце, Месяц и Ворон Воронович», «Сказка о молодильных яблоках и живой воде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ш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ётр Пав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к-Горбуно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й Альбертович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Древней Гре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ычёв К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– девочка с Земли» и другие повести о 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елент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к изумрудного города», «Урфин Джюс и его деревянные солдаты», «Семь подземных королей», «Огненный бог марранов», «Жёлтый туман», «Тайна заброшенного зам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бар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лий Георги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ство кривых зеркал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ь Иосиф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Хоттабыч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д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дий Пет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я Борис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выученных урок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агу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Юзеф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вочка на шаре» и др. расска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Иосиф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Васи Куролес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вед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анкин, будь человеком!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Кар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толстя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вов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Люси Синицыной, ученицы третьего класс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Никит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дуард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лоунов»,  «Вниз по волшебной реке», «Про Веру и Анфису», «Дядя Федор, пес и кот» и другие повести про н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ьни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 Наум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но воспитание», «Соловей и бабочка» и другие сказ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ф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надий Михай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ягушонок искал папу», «Что у нас во дворе» и другие сказ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ар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Льв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терянном времен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ерс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с Кристиан (Да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 «Дикие лебеди»,  «Стойкий оловянный солдатик», «Гадкий утенок», «Огниво», «Дюймовочка», «Свинопас» и другие сказ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фм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нст Теодор Амадей (Герма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 и мышиный коро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рр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ью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, «Алиса в зазеркаль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ерлё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ма (Швец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утешествие Нильса с дикими гусям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ве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ела (Англ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эри Поппинс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12"/>
      <w:bookmarkEnd w:id="0"/>
      <w:r>
        <w:rPr>
          <w:rFonts w:cs="Times New Roman" w:ascii="Times New Roman" w:hAnsi="Times New Roman"/>
          <w:sz w:val="24"/>
          <w:szCs w:val="24"/>
        </w:rPr>
        <w:t xml:space="preserve">ПРИЯТНОГО вам ЧТЕНИЯ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одолжаем работу с читательским дневни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1. Авт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2. Название произве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3. Жанр произведения (рассказ, стихотворение, сказк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5. Главные  геро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6. О чём это произведение или его основная мысль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(3-5 предлож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7. Моё мнение о прочитанной книге. (2- 3 предлож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нируйся в чтении кажды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рав книгу, старайся её читать всл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вращайся к её чтению несколько раз в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анчивай день чтением перед с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2:00Z</dcterms:created>
  <dc:creator>in-vas</dc:creator>
  <dc:description/>
  <dc:language>en-US</dc:language>
  <cp:lastModifiedBy>Admin</cp:lastModifiedBy>
  <cp:lastPrinted>2016-05-25T13:02:00Z</cp:lastPrinted>
  <dcterms:modified xsi:type="dcterms:W3CDTF">2017-06-16T10:32:00Z</dcterms:modified>
  <cp:revision>2</cp:revision>
  <dc:subject/>
  <dc:title>БУДУЩЕМУ ТРЕТЬЕКЛАССНИКУ РЕКОМЕНДУЕТСЯ ПРОЧИТАТЬ: ЛЕТОМ ЧИТАТЬ НЕ МЕНЕЕ ПОЛУЧАСА В ДЕНЬ</dc:title>
</cp:coreProperties>
</file>