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.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ревнерусская литерату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«Житие протопопа Аввакума, им самим написанное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«Житие Сергия Радонежского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«Домострой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«Шемякин суд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Е. Еразм «Повесть о Петре и Февронии Муромских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тное народное творчество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Былин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Ирландские саг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усская литератур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Бестужев-Марлинский «Мореход Никитин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А.С. Пушкин «Полтава», «Песнь о вещем Олеге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М.Ю. Лермонтов «Песня про купца Калашникова», «Беглец». Стихотвор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Н.В. Гоголь «Тарас Бульба», «Миргород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5. И.С. Тургенев «Бежин луг», «Бирюк» и другие рассказы из сборника «Записки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отника». Стихотворения в прозе (по выбору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6. Н.А. Некрасов «Русские женщины», «Размышления у парадного подъезда»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черашний день в часу шестом…», «Орина, мать солдатская», «Мороз,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ый нос», «Саш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 Н.С. Лесков «Левша», «Тупейный художник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 М.Е. Салтыков-Щедрин. Сказки «Повесть о том, как один мужик двух генералов прокормил», «Дикий помещик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 В.Ф. Одоевский «Игош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 Л.Н. Толстой «Детство», «Отрочество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 А.К. Толстой «Князь Серебряный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2. А. Куприн. Рассказы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3. В.Г. Короленко «В дурном обществе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4. И.А. Бунин. Рассказы. (по выбору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5. А.П. Чехов. Рассказы. (по выбору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6. М. Горький «Детство», «В людях», «Старуха Изергиль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7. В.В. Маяковский. Стихотворения. (по выбору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8. С.А. Есенин. Стихотворения. (по выбору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9. В.В. Хлебников. Стихотворения. (по выбору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0. Н.С. Гумилёв. Стихотворения. (по выбору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1. Стихотворения о ВОВ (Ахматова, Симонов, Твардовский, Сурков, Тихонов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2. Л. Андреев «Кусак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3. А. Платонов «Юшка», «Неизвестный цветок», «Песчаная учительница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4. А. Володин «Старшая сестра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5. А. Вампилов «Свидание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6. Е. Шварц «Тень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br/>
        <w:t>27. Р. Фраерман «Дикая собака Динго, или Повесть о первой любви».</w:t>
        <w:br/>
        <w:t>28. Г.Н. Троепольский «Белый Бим Черное Ухо».</w:t>
        <w:br/>
        <w:t>29. Е.И. Носов «Лоскутное одеяло», «Портрет».</w:t>
        <w:b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рубежная литерату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Дж.Г. Байрон. Стихотворения. (по выбор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Ш. Бодлер. Стихотворения. (по выбор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Р. Бёрнс «Честная бедность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П. Мериме «Маттео Фальконе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В. Скотт «Айвенго», «Квентин Дорвард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Э. По. Рассказы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7. О’ Генри. Рассказы. («Дары волхвов», «Вождь краснокожих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 Д. Олдридж «Последний дюйм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 Джек Лондон. Рассказы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10. Р. Брэдбери «Звук бегущих ног»,  «Все лето в один день», «И тогда грянул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ом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 Дж. Сэлинджер «Человек, который смеялся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2. Р. Джованьоли «Спартак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3. Э.Л. Войнич «Овод»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5:00Z</dcterms:created>
  <dc:creator>Alex</dc:creator>
  <dc:description/>
  <cp:keywords/>
  <dc:language>en-US</dc:language>
  <cp:lastModifiedBy>Миша</cp:lastModifiedBy>
  <cp:lastPrinted>2005-05-16T23:07:00Z</cp:lastPrinted>
  <dcterms:modified xsi:type="dcterms:W3CDTF">2017-06-01T20:11:00Z</dcterms:modified>
  <cp:revision>5</cp:revision>
  <dc:subject/>
  <dc:title>Список литературы</dc:title>
</cp:coreProperties>
</file>