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на л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> </w:t>
      </w:r>
      <w:r>
        <w:rPr>
          <w:rStyle w:val="Emphasis"/>
          <w:b/>
        </w:rPr>
        <w:t>Устное народное творчество:</w:t>
      </w:r>
      <w:r>
        <w:rPr>
          <w:i/>
          <w:iCs/>
        </w:rPr>
        <w:br/>
      </w:r>
      <w:r>
        <w:rPr/>
        <w:t>А.Н.Афанасьев «Народные русские сказки».</w:t>
        <w:br/>
        <w:t>Русские народные былины.</w:t>
        <w:br/>
        <w:t>Сказки народов мира.</w:t>
        <w:br/>
        <w:t>Н.А.Кун «Мифы и легенды Древней Греции».</w:t>
        <w:br/>
        <w:t> </w:t>
      </w:r>
      <w:r>
        <w:rPr>
          <w:b/>
        </w:rPr>
        <w:br/>
      </w:r>
      <w:r>
        <w:rPr>
          <w:rStyle w:val="Emphasis"/>
          <w:b/>
        </w:rPr>
        <w:t>Русская литература:</w:t>
      </w:r>
      <w:r>
        <w:rPr/>
        <w:br/>
        <w:t>И.А.Крылов. Басни.</w:t>
        <w:br/>
        <w:t>В.А.Жуковский. Баллады («Спящая царевна», «Людмила», «Светлана» и др.)</w:t>
        <w:br/>
        <w:t xml:space="preserve">А.С.Пушкин. Поэма «Руслан и Людмила», «Дубровский», «Повести Белкина» («Метель», </w:t>
        <w:br/>
        <w:t>«Станционный смотритель», «Выстрел», «Гробовщик», «Барышня-крестьянка»).</w:t>
        <w:br/>
        <w:t>М.Ю.Лермонтов. «Ашик-Кериб»,»Беглец».</w:t>
        <w:br/>
        <w:t xml:space="preserve">Н.В.Гоголь. «Ночь перед Рождеством», «Майская ночь, или Утопленница», </w:t>
        <w:br/>
        <w:t>«Старосветские помещики», «Повесть о том, как поссорились Иван Иванович с Иваном Никифоровичем».</w:t>
        <w:br/>
        <w:t>В.Ф.Одоевский «Городок в табакерке».</w:t>
        <w:br/>
        <w:t>Н.А.Некрасов «Дед Мазай и зайцы», «Крестьянские дети».</w:t>
        <w:br/>
        <w:t>И.С.Тургенев «Записки охотника» («Бежин луг», «Живые мощи», «Певцы»).</w:t>
        <w:br/>
        <w:t>Л.Н.Толстой «Детство».</w:t>
        <w:br/>
        <w:t>С.Т.Аксаков «Детские годы Багрова-внука».</w:t>
        <w:br/>
        <w:t>А.Н.Толстой «Детство Никиты».</w:t>
        <w:br/>
        <w:t>А.М.Горький «Детство».</w:t>
        <w:br/>
        <w:t>А.П.Чехов. Рассказы («Пересолил», «Тоска», «Лошадиная фамилия», «Хамелеон»,</w:t>
        <w:br/>
        <w:t>«Толстый и тонкий», «Злоумышленник», «Жалобная книга» и др.)</w:t>
        <w:br/>
        <w:t>Н.С.Лесков «Левша».</w:t>
        <w:br/>
        <w:t>В.Г.Короленко «Слепой музыкант».</w:t>
        <w:br/>
        <w:t>И.С.Шмелёв «Мой Марс».</w:t>
        <w:br/>
        <w:t>Г.Троепольский «Белый Бим, Черное ухо».</w:t>
        <w:br/>
        <w:t>М.М.Пришвин «В краю непуганых птиц»,«За волшебным кольцом», «Времена года», «Кладовая солнца».</w:t>
        <w:br/>
        <w:t>Ю.К.Олеша «Три толстяка».</w:t>
        <w:br/>
        <w:t>В.Катаев «Белеет парус одинокий».</w:t>
        <w:br/>
        <w:t>А.Гайдар «Военная тайна».</w:t>
        <w:br/>
        <w:t>М.Шолохов «Нахалёнок».</w:t>
        <w:br/>
        <w:t>М.Зощенко. Рассказы («Баня», «Нервные люди», «Галоша» и др.)</w:t>
        <w:br/>
        <w:t>Б.Житков «Морские рассказы».</w:t>
        <w:br/>
        <w:t>А.Н.Рыбаков «Кортик», «Бронзовая птица».</w:t>
        <w:br/>
        <w:t xml:space="preserve">Ю.Яковлев «Друг капитана Гастелло», «Где стояла батарея», «Рыцарь Вася», </w:t>
        <w:br/>
        <w:t>«Багульник» и др. рассказы.</w:t>
        <w:br/>
        <w:t>С.С.Смирнов «Гаврош Брестской крепости».</w:t>
        <w:br/>
        <w:t>В.Распутин «Уроки французского».</w:t>
        <w:br/>
        <w:t>В.Конецкий «Петька, Джек и мальчишки».</w:t>
        <w:br/>
        <w:t>В.Железников «Чучело».</w:t>
        <w:br/>
        <w:t>А.Алексин Рассказы («Подумаешь, птицы!» и др.)</w:t>
        <w:br/>
        <w:t>А.Лиханов «Мой генерал».</w:t>
        <w:br/>
        <w:t>В.П.Крапивин «Мальчик со шпагой», «Та сторона, где ветер».</w:t>
        <w:br/>
        <w:t>В.Губарев «Королевство кривых зеркал».</w:t>
        <w:br/>
        <w:t>Л.Лагин «Старик Хоттабыч».</w:t>
        <w:br/>
        <w:t> </w:t>
        <w:br/>
      </w:r>
      <w:r>
        <w:rPr>
          <w:rStyle w:val="Emphasis"/>
          <w:b/>
        </w:rPr>
        <w:t>Зарубежная литература:</w:t>
      </w:r>
      <w:r>
        <w:rPr/>
        <w:br/>
        <w:t>Гомер «Илиада».</w:t>
        <w:br/>
        <w:t>Г.Лонгфелло «Песнь о Гайавате».</w:t>
        <w:br/>
        <w:t>М.Твен «Принц и нищий».</w:t>
        <w:br/>
        <w:t>Х.К.Андерсен. Сказки («Снежная королева», «Соловей» и др.)</w:t>
        <w:br/>
        <w:t>А.Экзюпери «Маленький принц».</w:t>
        <w:br/>
        <w:t xml:space="preserve">Ж.Верн «Дети капитана Гранта», «Таинственный остров», «Пятнадцатилетний </w:t>
        <w:br/>
        <w:t>капитан».</w:t>
        <w:br/>
        <w:t>Р.Распе «Приключения барона Мюнхгаузена».</w:t>
        <w:br/>
        <w:t>М.Рид «Всадник без головы».</w:t>
        <w:br/>
        <w:t>Ф.Купер «Последний из могикан», «Следопыт».</w:t>
        <w:br/>
        <w:t>Д.Дефо «Приключения Робинзона Крузо».</w:t>
        <w:br/>
        <w:t>А.Дюма «Три мушкетера».</w:t>
        <w:br/>
        <w:t>Э.Сетон-Томпсон «Маленькие дикари».</w:t>
        <w:br/>
        <w:t>А.Линдгрен «Пеппи Длинныйчулок», «Малыш и Карлсон», «Расмус-бродяга».</w:t>
        <w:br/>
        <w:t>Д.Дарелл «Говорящий сверток».</w:t>
        <w:br/>
        <w:t>Д.Родари «Сказки по телефону», «Джельсомино в стране лжецов».</w:t>
        <w:br/>
        <w:t>Т.Янссон «В счастливой долине Мумми-троллей»,»Невидимое дитя», «Волшебная зима», «Опасное лето», «Шляпа волшебника».</w:t>
        <w:br/>
        <w:t>Д.Крюс «Тим Талер, или Проданный смех», «Дом с волшебными окнами».</w:t>
        <w:br/>
        <w:t>Бичер-Стоу «Хижина дядюшки Тома»</w:t>
        <w:br/>
        <w:t>М.М.Додж «Серебряные коньки».</w:t>
        <w:br/>
        <w:t>Л.Кэролл «Алиса в стране чудес».</w:t>
        <w:br/>
        <w:t>Р.Киплинг «Маугли».</w:t>
        <w:br/>
        <w:t>С.Лагерлеф «Путешествие Нильса с дикими гусями».</w:t>
        <w:br/>
        <w:t>Э.Сетон-Томпсон. Рассказы о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9:00Z</dcterms:created>
  <dc:creator>К</dc:creator>
  <dc:description/>
  <cp:keywords/>
  <dc:language>en-US</dc:language>
  <cp:lastModifiedBy>Миша</cp:lastModifiedBy>
  <dcterms:modified xsi:type="dcterms:W3CDTF">2017-06-01T20:11:00Z</dcterms:modified>
  <cp:revision>2</cp:revision>
  <dc:subject/>
  <dc:title/>
</cp:coreProperties>
</file>