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на лет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Пушкин. Сказ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Гоголь «Заколдованное место», «Ночь перед Рождеством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огорельский «Чёрная курица, или Подземные жител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Я.Маршак «Двенадцать месяцев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К.Андерсен «Снежная королев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Кэрролл  «Приключения Алисы в Стране чудес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Уайльд «Мальчик-Звезда», « Кентервильское привидение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агерлёф «Чудесное путешествие Нильса с дикими гусям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Киплинг «Маугл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Тургенев «Муму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Толстой «Кавказский пленник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М.Достоевский «Мальчик у Христа на Ёлке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.Аксаков «Детские годы Багрова-внук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Г.Гарин-Михайловский «Детство Тёмы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Чарская «Записки маленькой гимназистки», «Княжна Джавах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Короленко «В дурном обществе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Куприн «Тапёр», «Белый пудель», «Ю-ю», «В цирке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Платонов «Никита», «Маленький солдат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Г.Паустовский «Кот-ворюга», «Растрёпанный воробей», «Последний черт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Астафьев «Васюткино озеро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Чехов. Юмористические рассказ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Генри «Вождь краснокожих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Твен «Приключения Тома Сойер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Дефо «Робинзон Крузо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сеева «Динк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лексин «Подумаешь, птицы!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Драгунский «Денискины рассказы»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айдар «Чук и Гек», «Тимур и его команда»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Катаев «Сын полк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лексеев «Сто рассказов о войне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Г.Паустовский. Рассказ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ианки. Рассказ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он-Томпсон «Рассказы о животных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Даррелл «Гончие Бафута», «Моя семья и другие звер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ж.Лондон «Белый клык»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5:11:00Z</dcterms:created>
  <dc:creator>К</dc:creator>
  <dc:description/>
  <cp:keywords/>
  <dc:language>en-US</dc:language>
  <cp:lastModifiedBy>Миша</cp:lastModifiedBy>
  <dcterms:modified xsi:type="dcterms:W3CDTF">2017-06-01T20:11:00Z</dcterms:modified>
  <cp:revision>4</cp:revision>
  <dc:subject/>
  <dc:title/>
</cp:coreProperties>
</file>