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изведений художестве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П.Чехов. Рассказы. Пьеса «Вишнев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А.Бунин. Рассказы «Господин из Сан-Франциско», «Грамматика любви», «Солнечный удар». Повесть «Дерев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И.Куприн. Повесть «Поединок». Рассказы «Гранатовый браслет», «Суламиф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Т.Аверченко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эзия Серебряного века. В.Я.Брюсов, К.Д.Бальмонт, И.Ф. Анненский, А.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Горький. Драма «На дне». Роман «Мать».</w:t>
      </w:r>
    </w:p>
    <w:p>
      <w:pPr>
        <w:pStyle w:val="Normal"/>
        <w:rPr/>
      </w:pPr>
      <w:r>
        <w:rPr>
          <w:sz w:val="28"/>
          <w:szCs w:val="28"/>
        </w:rPr>
        <w:t>7. А.Блок. Стихотворения. Поэмы «Двенадцать», «Соловьин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.Есенин. Поэмы «Анна Снегина», «Чёрный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.Маяковский. Поэма «Облако в штанах», пьеса «Кл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Фадеев. Роман «Разг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.Замятин. Роман «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.Платонов. Повесть «Котлов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.Булгаков. Романы «Мастер и Маргарита», «Белая гвардия».</w:t>
      </w:r>
    </w:p>
    <w:p>
      <w:pPr>
        <w:pStyle w:val="Normal"/>
        <w:rPr/>
      </w:pPr>
      <w:r>
        <w:rPr>
          <w:sz w:val="28"/>
          <w:szCs w:val="28"/>
        </w:rPr>
        <w:t xml:space="preserve">14. А.Н.Толстой. Роман «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.Ахматова. Сборник стихотворений «Белая стая». Поэма «Рекв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.Цветаева.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.Шолохов. Роман «Тихий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. Солженицын. Рассказы «Один день Ивана Денисовича», «Матрёнин двор».</w:t>
      </w:r>
    </w:p>
    <w:p>
      <w:pPr>
        <w:pStyle w:val="Normal"/>
        <w:rPr/>
      </w:pPr>
      <w:r>
        <w:rPr>
          <w:sz w:val="28"/>
          <w:szCs w:val="28"/>
        </w:rPr>
        <w:t>19. В. Шукшин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.Распутин. Рассказы «Последний срок», «Прощание с Матёрой».</w:t>
      </w:r>
    </w:p>
    <w:p>
      <w:pPr>
        <w:pStyle w:val="Normal"/>
        <w:rPr/>
      </w:pPr>
      <w:r>
        <w:rPr>
          <w:sz w:val="28"/>
          <w:szCs w:val="28"/>
        </w:rPr>
        <w:t>21. А.Вампилов «Старший сы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.Набоков. Рассказ «Круг». Роман «Приглашение на казнь».</w:t>
      </w:r>
    </w:p>
    <w:p>
      <w:pPr>
        <w:pStyle w:val="Normal"/>
        <w:rPr/>
      </w:pPr>
      <w:r>
        <w:rPr>
          <w:sz w:val="28"/>
          <w:szCs w:val="28"/>
        </w:rPr>
        <w:t>23. Произведения о Великой Отечественной войне: К.Воробьев «Убиты под Москвой», «Это мы, Господи!», В.Быков «Сотников», «Обелиск», Г.Бакланов «Навеки - девятнадцатилетние», В.Некрасов «В окопах Сталинграда», В.Кондратьев «Сашка», Б.Васильев «А зори здесь тихие», «В списках не знач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Б.Пастернак «Доктор Жива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атьяна Толстая. Рассказы «На золотом крыльце сидели», «Сёстры». Роман «Кысь».</w:t>
      </w:r>
    </w:p>
    <w:p>
      <w:pPr>
        <w:pStyle w:val="Normal"/>
        <w:rPr/>
      </w:pPr>
      <w:r>
        <w:rPr>
          <w:sz w:val="28"/>
          <w:szCs w:val="28"/>
        </w:rPr>
        <w:t>26. Виктор Пелевин. Повесть «Омон Ра». Роман «Чапаев и Пуст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ергей Довлатов. Рассказ «Мы жили в го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2:00Z</dcterms:created>
  <dc:creator>К</dc:creator>
  <dc:description/>
  <cp:keywords/>
  <dc:language>en-US</dc:language>
  <cp:lastModifiedBy>Миша</cp:lastModifiedBy>
  <cp:lastPrinted>2009-05-25T10:39:00Z</cp:lastPrinted>
  <dcterms:modified xsi:type="dcterms:W3CDTF">2017-06-01T20:11:00Z</dcterms:modified>
  <cp:revision>2</cp:revision>
  <dc:subject/>
  <dc:title>Список произведений художественной литературы</dc:title>
</cp:coreProperties>
</file>