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С. Пушкин. «Медный всадник», «Маленькие трагедии», стихотво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Ю. Лермонтов. Стихотво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В. Гоголь. «Старосветские помещики», «Вий», «Петербургские повест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А. Гончаров. «Облом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Н. Островский. «Гроза», «Бесприданниц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С. Тургенев. «Отцы и дети», «Дворянское гнезд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 А. Некрасов. «Кому на Руси жить хорошо». Лир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 Тютчев. Лир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А. Фет. Лир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М. Достоевский. «Бедные люди», «Преступление и наказани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Н. Толстой. «Война и мир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Е. Салтыков-Щедрин. «История одного города», «Господа Головлёв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С. Лесков. «Очарованный странник», «Тупейный художни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 Чехов. «Вишнёвый сад», рассказы «Человек в футляре», «Ионыч», «Дом с мезонином», «Студент», «Дама с собачкой», «Чёрный монах», «Случай из практик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зарубежной литературы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 де Мопассан. «Ожерель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Ибсен. «Кукольный до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Рембо. «Пьяный корабл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12:00Z</dcterms:created>
  <dc:creator>Alex</dc:creator>
  <dc:description/>
  <cp:keywords/>
  <dc:language>en-US</dc:language>
  <cp:lastModifiedBy>Миша</cp:lastModifiedBy>
  <cp:lastPrinted>2006-06-29T19:39:00Z</cp:lastPrinted>
  <dcterms:modified xsi:type="dcterms:W3CDTF">2017-06-01T20:11:00Z</dcterms:modified>
  <cp:revision>9</cp:revision>
  <dc:subject/>
  <dc:title>Литература 10 класс</dc:title>
</cp:coreProperties>
</file>