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Муниципальное учреждение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отдел образования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/>
      </w:pPr>
      <w:r>
        <w:rPr/>
        <w:t>Сакмарского района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2880" w:leader="none"/>
        </w:tabs>
        <w:ind w:right="6475" w:hanging="0"/>
        <w:jc w:val="center"/>
        <w:rPr>
          <w:b/>
          <w:b/>
        </w:rPr>
      </w:pPr>
      <w:r>
        <w:rPr>
          <w:u w:val="single"/>
        </w:rPr>
        <w:t>28.08.17</w:t>
      </w:r>
      <w:r>
        <w:rPr/>
        <w:t xml:space="preserve"> № </w:t>
      </w:r>
      <w:r>
        <w:rPr>
          <w:u w:val="single"/>
        </w:rPr>
        <w:t>229</w:t>
      </w:r>
    </w:p>
    <w:p>
      <w:pPr>
        <w:pStyle w:val="Normal"/>
        <w:rPr/>
      </w:pPr>
      <w:r>
        <w:rPr/>
        <w:t xml:space="preserve">               </w:t>
      </w:r>
      <w:r>
        <w:rPr/>
        <w:t>с. Сакм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реал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истемы </w:t>
      </w:r>
    </w:p>
    <w:p>
      <w:pPr>
        <w:pStyle w:val="Normal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Normal"/>
        <w:rPr/>
      </w:pPr>
      <w:r>
        <w:rPr>
          <w:b/>
        </w:rPr>
        <w:t xml:space="preserve">в 2017-2018 учебном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сполнение приказа министерства образования Оренбургской области (приказ № 01-21/1652 от 15.08.17), в целях преемственности начального, основного и среднего общего образования, дальнейшего формирования муниципальной системы оценки качества образования, а также  подготовки выпускников 9,11-х  классов общеобразовательных организаций Сакмарского района к государственной итоговой аттестации в 2017-2018 учебном году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851"/>
        <w:jc w:val="both"/>
        <w:rPr/>
      </w:pPr>
      <w:r>
        <w:rPr/>
        <w:t xml:space="preserve"> </w:t>
      </w:r>
      <w:r>
        <w:rPr/>
        <w:t>продолжить реализацию муниципального мониторинга качества образования в общеобразовательных организациях Сакмарского района в 2017-2018 учебном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 </w:t>
      </w:r>
      <w:r>
        <w:rPr/>
        <w:t>организовать проведение контрольных срезов знаний обучающихся 4-11-х классов общеобразовательных организаций Сакмарского района  в 2016-2017 учебном году согласно графику (приказ № 01-21/1652 от 15.08.17, приложение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организационно-методическому отделу МКУ «ЕЦООУ» (Л.В.Овчинниковой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разработать муниципальный план мероприятий по реализации мониторинга с учётом затруднений, выявленных по итогам промежуточной и итоговой аттестации, региональных экзамен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: до 28.08.2017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</w:t>
      </w:r>
      <w:r>
        <w:rPr/>
        <w:t>3.2. провести собеседование с руководителями  общеобразовательных организаций  по эффективности проводимых мероприятий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рок: до 01.09.2017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3. обеспечить информационное и организационно-методическое сопровождение мониторинга, в т.ч. организацию разъяснительной работы с обучающимися и их родителями по участию в данных мероприятиях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рок: до 11.09.2017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</w:t>
      </w:r>
      <w:r>
        <w:rPr/>
        <w:t>3.4. совершенствовать систему сопровождения учителей через курсовую подготовку, консультативную помощь, взаимопосещение учебных занятий, сетевое взаимодействие с учителями-тьюторами, самообразование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</w:t>
      </w:r>
      <w:r>
        <w:rPr/>
        <w:t>срок:  в течение учебного год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5. представить в ГБУ РЦРО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5.1. сведения о территориальном организаторе, ответственном за проведение мониторинга (ФИО, должность, телефон)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рок: до 08.09.2017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5.2. информацию о результатах срезов знаний, аналитические справки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</w:t>
      </w:r>
      <w:r>
        <w:rPr/>
        <w:t>срок: в соответствии с графиком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6. взять под особый контроль работу общеобразовательных организаций в части использования ИКТ-технологий и электронных форм документации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</w:t>
      </w:r>
      <w:r>
        <w:rPr/>
        <w:t>срок: в течение учебного год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3.7. инициировать принятие мер по повышению мотивации участия в мероприятиях мониторинга, включая различные формы поощрения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>срок:  в течение учебн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рекомендовать руководителям общеобразовательных организаций район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/>
        <w:t xml:space="preserve">           </w:t>
      </w:r>
      <w:r>
        <w:rPr/>
        <w:t>4.1. провести контрольные срезы знаний обучающихся 4-11-х классов в соответствии с графиком(приказ № 01-21/1652 от 15.08.17, приложение 1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2. разработать и утвердить на уровне общеобразовательной организации планы мероприятий по реализации мониторинга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срок: до 28.08.2017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</w:t>
      </w:r>
      <w:r>
        <w:rPr/>
        <w:t>4.3. обеспечить информационное и организационно-методическое сопровождение мониторинга, в т.ч. организовать разъяснительную работу с обучающимися и их родителями по участию в данных мероприятиях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срок: до 14.09.2017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</w:t>
      </w:r>
      <w:r>
        <w:rPr/>
        <w:t>4.4. обеспечить разработку рабочих программ с учётом реализации мероприятий по проведению контрольных работ и коррекции знаний обучающих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рок:  до 01.09.2017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</w:t>
      </w:r>
      <w:r>
        <w:rPr/>
        <w:t>4.5.  рассматривать результаты контрольных срезов, проводимых в рамках мониторинга, в качестве итогов промежуточной аттестации либо текущего контроля в целях недопущения перегрузки обучающихся, внеся соответствующие изменения в локальные акты ОО, регулирующие вопросы форм, периодичности и порядка текущего контроля успеваемости и промежуточной аттестации обучающихся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4.6. выставлять отметки обучающимся по итогам контрольных срезов согласно приложению (приказ № 01-21/1652 от 15.08.17, приложение 2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4.7. организовать работу по индивидуальным образовательным маршрутам  обучающихся, начиная с 4-го класса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>срок:  в течение учебного года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>4.8. принять меры по повышению мотивации участия в мероприятиях мониторинга, включая различные формы поощрения,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срок:  в течение учебного года.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 МУ РОО                              В.В.Зай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в дело  – 1 экз.; специалистам  – 1 экз.; ОМО – 1 экз., в ОО- 18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1:00Z</dcterms:created>
  <dc:creator>@</dc:creator>
  <dc:description/>
  <dc:language>en-US</dc:language>
  <cp:lastModifiedBy>Admin</cp:lastModifiedBy>
  <cp:lastPrinted>2016-08-16T16:34:00Z</cp:lastPrinted>
  <dcterms:modified xsi:type="dcterms:W3CDTF">2017-08-28T05:31:00Z</dcterms:modified>
  <cp:revision>2</cp:revision>
  <dc:subject/>
  <dc:title>Отдел образования</dc:title>
</cp:coreProperties>
</file>